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1500"/>
        <w:ind w:lef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05050"/>
          <w:spacing w:val="0"/>
          <w:sz w:val="33"/>
          <w:szCs w:val="33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附件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b/>
          <w:i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中江县妇幼保健院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2016</w:t>
      </w:r>
      <w:r>
        <w:rPr>
          <w:rFonts w:ascii="Verdana" w:hAnsi="Verdana" w:cs="Verdana"/>
          <w:b/>
          <w:i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年部门预算收支公开表</w:t>
      </w:r>
    </w:p>
    <w:p>
      <w:pPr>
        <w:pStyle w:val="Normal"/>
        <w:keepNext w:val="false"/>
        <w:keepLines w:val="false"/>
        <w:widowControl/>
        <w:pBdr>
          <w:top w:val="single" w:sz="6" w:space="0" w:color="E8E8E8"/>
          <w:left w:val="single" w:sz="6" w:space="0" w:color="E8E8E8"/>
          <w:bottom w:val="single" w:sz="6" w:space="0" w:color="E8E8E8"/>
          <w:right w:val="single" w:sz="6" w:space="0" w:color="E8E8E8"/>
        </w:pBdr>
        <w:shd w:fill="F7F7F7" w:val="clear"/>
        <w:spacing w:lineRule="atLeast" w:line="420" w:before="0" w:after="0"/>
        <w:ind w:left="0" w:right="0" w:hanging="0"/>
        <w:jc w:val="center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>作者：管理员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> 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>发布于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 xml:space="preserve">2016-08-05 15:25:31 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>文字：【</w:t>
      </w:r>
      <w:hyperlink r:id="rId2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505050"/>
            <w:spacing w:val="0"/>
            <w:sz w:val="18"/>
            <w:szCs w:val="18"/>
            <w:u w:val="none"/>
            <w:shd w:fill="F7F7F7" w:val="clear"/>
          </w:rPr>
          <w:t>大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>】【</w:t>
      </w:r>
      <w:hyperlink r:id="rId3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505050"/>
            <w:spacing w:val="0"/>
            <w:sz w:val="18"/>
            <w:szCs w:val="18"/>
            <w:u w:val="none"/>
            <w:shd w:fill="F7F7F7" w:val="clear"/>
          </w:rPr>
          <w:t>中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>】【</w:t>
      </w:r>
      <w:hyperlink r:id="rId4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505050"/>
            <w:spacing w:val="0"/>
            <w:sz w:val="18"/>
            <w:szCs w:val="18"/>
            <w:u w:val="none"/>
            <w:shd w:fill="F7F7F7" w:val="clear"/>
          </w:rPr>
          <w:t>小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shd w:fill="F7F7F7" w:val="clear"/>
          <w:lang w:val="en-US" w:eastAsia="zh-CN" w:bidi="ar"/>
        </w:rPr>
        <w:t>】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51"/>
        <w:gridCol w:w="442"/>
        <w:gridCol w:w="1524"/>
        <w:gridCol w:w="915"/>
        <w:gridCol w:w="1887"/>
        <w:gridCol w:w="499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附件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1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部门收支预算表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填报单位：中江县妇幼保健院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单位：万元</w:t>
            </w:r>
          </w:p>
        </w:tc>
      </w:tr>
      <w:tr>
        <w:trPr/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收     </w:t>
            </w:r>
            <w:r>
              <w:rPr>
                <w:rFonts w:ascii="Verdana" w:hAnsi="Verdana" w:cs="Verdana" w:eastAsia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入</w:t>
            </w:r>
          </w:p>
        </w:tc>
        <w:tc>
          <w:tcPr>
            <w:tcW w:w="4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支     </w:t>
            </w:r>
            <w:r>
              <w:rPr>
                <w:rFonts w:ascii="Verdana" w:hAnsi="Verdana" w:cs="Verdana" w:eastAsia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出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项目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预算数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项目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预算数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一、财政拨款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463.73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一、一般公共服务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二、事业收入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二、公共安全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三、经营收入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三、教育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四、其他收入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教育管理事务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行政运行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一般行政管理事务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机关服务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其他教育管理事务支出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普通教育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学前教育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八、社会保障和就业支出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100.8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九、医疗卫生与计划生育支出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587.68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十九、住房保障支出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40.97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二十二、其他支出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收入合计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463.73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支出合计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729.47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用事业基金弥补收支差额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年末结转和结余结转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上年结转和结余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265.74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收入总计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729.47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支出总计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729.47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件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部门财政拨款支出预算表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填报单位：中江县妇幼保健院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科 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目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合 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计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基本支出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项目支出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一、一般公共服务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729.47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476.24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253.23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二、公共安全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三、教育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   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教育管理事务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行政运行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一般行政管理事务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 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公有住房建设和维修改造支出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  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其他城乡社区住宅支出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八、社会保障和就业支出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100.82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100.82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九、医疗卫生与计划生育支出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587.68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334.45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253.23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十九、住房保障支出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40.97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40.97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二十、预备费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二十一、国债还本付息支出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二十二、其他支出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合计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729.47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476.24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  <w:t>253.23</w:t>
            </w:r>
          </w:p>
        </w:tc>
      </w:tr>
      <w:tr>
        <w:trPr/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件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4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中江县妇幼保健院财政拨款</w:t>
            </w:r>
            <w:r>
              <w:rPr>
                <w:rFonts w:ascii="Verdana" w:hAnsi="Verdana" w:cs="Verdana" w:eastAsia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“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三公</w:t>
            </w:r>
            <w:r>
              <w:rPr>
                <w:rFonts w:ascii="Verdana" w:hAnsi="Verdana" w:cs="Verdana" w:eastAsia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”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经费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2016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年预算情况表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项目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2016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年预算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备注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因公出国（境）费用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公务接待费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0.4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公务用车购置及运行维护费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3.44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其中：购置经费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运行维护费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3.44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934"/>
        <w:gridCol w:w="927"/>
        <w:gridCol w:w="870"/>
        <w:gridCol w:w="832"/>
        <w:gridCol w:w="2782"/>
        <w:gridCol w:w="2782"/>
        <w:gridCol w:w="795"/>
        <w:gridCol w:w="12"/>
      </w:tblGrid>
      <w:tr>
        <w:trPr>
          <w:trHeight w:val="1321" w:hRule="atLeast"/>
        </w:trPr>
        <w:tc>
          <w:tcPr>
            <w:tcW w:w="15000" w:type="dxa"/>
            <w:gridSpan w:val="8"/>
            <w:tcBorders/>
          </w:tcPr>
          <w:p>
            <w:pPr>
              <w:pStyle w:val="Normal"/>
              <w:keepNext w:val="false"/>
              <w:widowControl/>
              <w:snapToGrid w:val="false"/>
              <w:spacing w:lineRule="atLeast" w:line="33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000"/>
            </w:tblGrid>
            <w:tr>
              <w:trPr>
                <w:trHeight w:val="23" w:hRule="atLeast"/>
              </w:trPr>
              <w:tc>
                <w:tcPr>
                  <w:tcW w:w="150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505050"/>
                      <w:spacing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caps w:val="false"/>
                      <w:smallCaps w:val="false"/>
                      <w:color w:val="505050"/>
                      <w:spacing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50505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505050"/>
                      <w:spacing w:val="0"/>
                      <w:kern w:val="0"/>
                      <w:sz w:val="18"/>
                      <w:szCs w:val="18"/>
                      <w:shd w:fill="FFFFFF" w:val="clear"/>
                      <w:lang w:val="en-US" w:eastAsia="zh-CN" w:bidi="ar"/>
                    </w:rPr>
                    <w:br/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505050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caps w:val="false"/>
                      <w:smallCaps w:val="false"/>
                      <w:color w:val="505050"/>
                      <w:spacing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br/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41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“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三公</w:t>
            </w:r>
            <w:r>
              <w:rPr>
                <w:rFonts w:ascii="Verdana" w:hAnsi="Verdana" w:cs="Verdana" w:eastAsia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”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经费统计报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4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t>201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6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年因公出国（境）费统计表（预算）</w:t>
            </w:r>
          </w:p>
        </w:tc>
      </w:tr>
      <w:tr>
        <w:trPr/>
        <w:tc>
          <w:tcPr>
            <w:tcW w:w="6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填报单位：中江县妇幼保健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单位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: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万元</w:t>
            </w:r>
          </w:p>
        </w:tc>
      </w:tr>
      <w:tr>
        <w:trPr/>
        <w:tc>
          <w:tcPr>
            <w:tcW w:w="3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因公出国（境）</w:t>
            </w:r>
          </w:p>
        </w:tc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团组名称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本单位参团人数（人）</w:t>
            </w:r>
          </w:p>
        </w:tc>
        <w:tc>
          <w:tcPr>
            <w:tcW w:w="8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资金来源</w:t>
            </w:r>
          </w:p>
        </w:tc>
      </w:tr>
      <w:tr>
        <w:trPr/>
        <w:tc>
          <w:tcPr>
            <w:tcW w:w="3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合计</w:t>
            </w:r>
          </w:p>
        </w:tc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财政拨款</w:t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其他资金</w:t>
            </w:r>
          </w:p>
        </w:tc>
      </w:tr>
      <w:tr>
        <w:trPr/>
        <w:tc>
          <w:tcPr>
            <w:tcW w:w="3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当年安排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上年结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当年安排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上年结余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合 </w:t>
            </w:r>
            <w:r>
              <w:rPr>
                <w:rStyle w:val="StrongEmphasis"/>
                <w:rFonts w:ascii="Verdana" w:hAnsi="Verdana" w:cs="Verdana" w:eastAsia="Verdana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计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一、国际学术会议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……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二、国际科技研讨会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……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三、国际招商引资活动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……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四、国际文化交流活动及体育赛事参赛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……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五、境外培训及业务考察活动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……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六、其他因公出国（境）活动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……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14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t>201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6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年公务接待费统计表（预算）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填报单位：中江县妇幼保健院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单位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: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万元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公务接待</w:t>
            </w:r>
          </w:p>
        </w:tc>
        <w:tc>
          <w:tcPr>
            <w:tcW w:w="8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资金来源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合计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财政拨款</w:t>
            </w:r>
          </w:p>
        </w:tc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其他资金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当年安排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上年结余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当年安排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上年结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合 </w:t>
            </w:r>
            <w:r>
              <w:rPr>
                <w:rStyle w:val="StrongEmphasis"/>
                <w:rFonts w:ascii="Verdana" w:hAnsi="Verdana" w:cs="Verdana" w:eastAsia="Verdana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计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t>0.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t>0.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一、外事活动接待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二、大型活动接待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三、省际交流合作接待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四、国内招商引资接待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五、其他接待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0.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0.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41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t>201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6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年公务用车购置及运行维护费统计表（预算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填报单位：中江县妇幼保健院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5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单位</w:t>
            </w: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: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万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公务用车购置及运行</w:t>
            </w:r>
          </w:p>
        </w:tc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t> </w:t>
            </w: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拟新购数量</w:t>
            </w: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br/>
              <w:t>(</w:t>
            </w: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辆</w:t>
            </w: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t>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cs="Verdana" w:ascii="Verdana" w:hAnsi="Verdana"/>
                <w:i w:val="false"/>
                <w:color w:val="505050"/>
                <w:sz w:val="21"/>
                <w:szCs w:val="21"/>
                <w:u w:val="none"/>
              </w:rPr>
              <w:t> </w:t>
            </w: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合计数量（辆）</w:t>
            </w:r>
          </w:p>
        </w:tc>
        <w:tc>
          <w:tcPr>
            <w:tcW w:w="8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资金来源</w:t>
            </w:r>
          </w:p>
        </w:tc>
      </w:tr>
      <w:tr>
        <w:trPr/>
        <w:tc>
          <w:tcPr>
            <w:tcW w:w="3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合计</w:t>
            </w:r>
          </w:p>
        </w:tc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财政拨款</w:t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其他资金</w:t>
            </w:r>
          </w:p>
        </w:tc>
      </w:tr>
      <w:tr>
        <w:trPr/>
        <w:tc>
          <w:tcPr>
            <w:tcW w:w="3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当年安排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上年结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当年安排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上年结余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合 </w:t>
            </w:r>
            <w:r>
              <w:rPr>
                <w:rStyle w:val="StrongEmphasis"/>
                <w:rFonts w:ascii="Verdana" w:hAnsi="Verdana" w:cs="Verdana" w:eastAsia="Verdana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计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3.4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3.4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一、公务用车购置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其中：一般公务用车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执法执勤用车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    </w:t>
            </w:r>
            <w:r>
              <w:rPr>
                <w:rFonts w:eastAsia="Verdana"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olor w:val="505050"/>
                <w:sz w:val="21"/>
                <w:szCs w:val="21"/>
                <w:u w:val="none"/>
              </w:rPr>
              <w:t>特种专业技术用车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Verdana" w:hAnsi="Verdana" w:cs="Verdana"/>
                <w:i w:val="false"/>
                <w:color w:val="505050"/>
                <w:sz w:val="21"/>
                <w:szCs w:val="21"/>
                <w:u w:val="none"/>
              </w:rPr>
              <w:t>二、公务用车运行维护费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3.4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3.44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olor w:val="505050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olor w:val="50505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fybjy.cn/news/html/javascript:fontZoom(16)" TargetMode="External"/><Relationship Id="rId3" Type="http://schemas.openxmlformats.org/officeDocument/2006/relationships/hyperlink" Target="http://www.zjfybjy.cn/news/html/javascript:fontZoom(14)" TargetMode="External"/><Relationship Id="rId4" Type="http://schemas.openxmlformats.org/officeDocument/2006/relationships/hyperlink" Target="http://www.zjfybjy.cn/news/html/javascript:font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领腾</cp:lastModifiedBy>
  <dcterms:modified xsi:type="dcterms:W3CDTF">2018-08-08T02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